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ULAMI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280" w:after="280"/>
        <w:ind w:left="709" w:hanging="0"/>
        <w:jc w:val="center"/>
        <w:outlineLvl w:val="2"/>
        <w:rPr/>
      </w:pPr>
      <w:r>
        <w:rPr>
          <w:rFonts w:cs="Arial" w:ascii="Arial" w:hAnsi="Arial"/>
          <w:bCs/>
          <w:color w:val="000000"/>
        </w:rPr>
        <w:t>PROGRAMU LOJANOŚCIOWEGO „ZBIERAJ Z ZYSKIEM I Z…. REMONDIS”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280" w:after="280"/>
        <w:ind w:left="709" w:hanging="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DLA UCZESTNIKÓW PROGRAMU</w:t>
      </w:r>
      <w:r>
        <w:rPr>
          <w:rFonts w:cs="Arial" w:ascii="Arial" w:hAnsi="Arial"/>
          <w:b/>
          <w:bCs/>
          <w:color w:val="000000"/>
        </w:rPr>
        <w:t xml:space="preserve"> eko-PROFI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OGÓLNE</w:t>
        <w:br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ganizatorem promocji „Zbieraj z zyskiem i z... REMONDIS”, zwanej dalej „Promocją”, jest REMONDIS Electrorecycling Sp. z o.o. z siedzibą w Warszawie, przy ul. Zawodzie 18, 02-981 Warszawa, zarejestrowana w rejestrze przedsiębiorców Krajowego Rejestru Sądowego prowadzonym przez Sąd Rejonowy dla m.st. Warszawy XIII Wydział Gospodarczy KRS pod numerem KRS 0000208776, o numerze NIP 631-22-89-539, o numerze REGON 276730380, kapitał zakładowy 1 751 250,00 PLN, zwana dalej „Organizatorem”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działania związane z przeprowadzeniem Promocji i wydaniem nagród wykonuje Organizator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mocja jest organizowana w okresie od dnia 1 stycznia 2023 r. do dnia 31 grudnia 2023 r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ja organizowana jest na terytorium Rzeczpospolitej Polskiej i jest skierowana do osób współpracujących z Organizatorem w ramach programu eko-PROFI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80" w:after="28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CZESTNICTWA W PROMOCJI</w:t>
        <w:br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ja przeznaczona jest dla jest dla uczestników programu eko-PROFIT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mocja jest przeznaczona wyłącznie dla uczestników programu eko-PROFIT, które spełniają łącznie poniższe warunki: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>posiadają siedzibę na terytorium Rzeczpospolitej Polskiej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>posiadają pełną zdolność do czynności prawnych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28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ą Podmiotem współpracującym z Organizatorem w ramach programu eko- PROFIT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80" w:after="28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wanych dalej „Uczestnikami”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zięcie przez Uczestnika udziału w Promocji jest całkowicie dobrowolne i oznacza zgodę Uczestnika na wiążącą treść niniejszego Regulaminu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Warunkiem przystąpienia do Promocji jest wypełnienie przez Uczestnika zgłoszenia przystąpienia do Promocji - formularza rejestracyjnego na stronie internetowej przeznaczonej wyłącznie dla Promocji, a następnie potwierdzenie przez Uczestnika dokonanej przez niego rejestracj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Do udziału w Promocji od danego uczestnika programu eko- PROFIT może zgłosić się maksymalnie jedna osoba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łoszenie, o którym mowa w pkt 2.3, powinno zawierać: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>
          <w:rFonts w:cs="Arial" w:ascii="Arial" w:hAnsi="Arial"/>
          <w:color w:val="000000"/>
          <w:sz w:val="22"/>
          <w:szCs w:val="22"/>
        </w:rPr>
        <w:t>imię i nazwisko osoby reprezentującej Uczestnika, numer telefonu kontaktowego oraz adres e-mailowy (będący jednocześnie loginem) i indywidualne hasło dostępu do serwisu internetowego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cjonalne wskazanie źródła informacji na temat Promocji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ę Uczestnika na przetwarzanie danych osobowych poprzez zaakceptowanie klauzuli: „Wyrażam zgodę na przetwarzanie moich danych osobowych przez spółkę REMONDIS Electrorecycling Sp. z o.o. w celu realizacji Promocji "Zbieraj z zyskiem i z ... REMONDIS”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, że zapoznał się z Regulaminem Promocji oraz że akceptuje jego warunki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, że spełnia warunki uczestnictwa w Promocj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k, przystępując do Promocji, wyraża jednocześnie zgodę na wymianę informacji poprzez pocztę elektroniczną oraz poprzez kontakt telefoniczny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k na podany przez siebie w zgłoszeniu przystąpienia do Promocji adres e-mailowy otrzyma potwierdzenie przyjęcia przez Organizatora zgłoszenia Uczestnika do Promocj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k przystępując do Promocji zobowiązuje się do zachowania poufności, ochrony loginu i indywidualnego hasła przed osobami trzecimi i nie udostępniania osobom trzecim informacji dotyczących Promocji, w tym odnośnie danych sprzedażowych kontrahenta Organizatora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Uczestnik otrzymuje punkty za przekazanie elektroodpadów na rzecz Organizatora przez uczestnika programu eko- PROFIT. Zasady naliczania punktów określa pkt 3.3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Informacja o przekazanej masie elektroodpadów, o której mowa w pkt 2.9, oraz o ilości naliczonych z tego tytułu punktów jest wprowadzana przez Organizatora do serwisu internetowego nie rzadziej niż raz na dwa tygodnie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prowadzenie informacji, o których mowa w pkt 2.10, do serwisu internetowego, powoduje odpowiednią aktualizację liczby punktów zgromadzonych na koncie Uczestnika w tym serwisie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łoszenie przystąpienia do Promocji wypełnione przez Uczestnika z naruszeniem warunków określonych w Regulaminie lub też zawierające niepełne bądź nieprawdziwe dane lub nieprzestrzeganie reguł dotyczących Promocji nie uprawnia do uczestnictwa oraz otrzymania nagród w Promocj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kreślonym w pkt 2.12, Organizatorowi przysługuje prawo wykluczenia Uczestnika z uczestnictwa w Promocji oraz prawo niewydania mu nagrody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 nie ponosi odpowiedzialności za skutki braku spełnienia przez Uczestników wymogów, o których mowa w niniejszym Regulaminie, wynikających z przyczyn niezależnych od Organizatora.</w:t>
        <w:br/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GRODY W PROMOCJI I ZASADY ICH PRZYZNAWANIA</w:t>
        <w:br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nagród rzeczowych, zwana dalej „Katalogiem”, jest udostępnia przez Organizatora na stronie internetowej przeznaczonej wyłącznie dla Promocji. Zdjęcia nagród i nagrody w Katalogu mogą się różnić od nagród rzeczywistych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Nagrody otrzymują Uczestnicy, którzy uzyskali odpowiednią dla danej nagrody liczbę punktów z tytułu przekazania elektroodpadów do Organizatora w okresie trwania Promocj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przekazanie przez uczestnika programu eko- PROFIT pełnych 17,5 (słownie: siedemnastu i pół) kilogramów elektroodpadów Organizatorowi, każdy Uczestnik otrzymuje 1 punkt. Podstawę do naliczenia punktów za daną transakcję stanowi łączna liczba kilogramów elektroodpadów przekazanych w danej transakcji na rzecz Organizatora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ebraniu odpowiedniej ilości punktów, Uczestnik może wymienić punkty na nagrody rzeczowe z Katalogu. Wymiana punktów powoduje odpowiednie zmniejszenie liczby punktów na koncie Uczestnika w systemie informatycznym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k może wybrać nagrodę z Katalogu według własnego uznania, np. może zbierać większą liczbę punktów dla określonej, wybranej przez siebie nagrody lub skorzystać z możliwości otrzymania pierwszej nagrody, dostępnej za najniższą ilość punktów, a następnie, za kolejne zdobyte punkty w czasie trwania Promocji może otrzymywać kolejne nagrody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k wybiera nagrody i zamawia je za pomocą strony internetowej przeznaczonej wyłącznie dla Promocji, do której posiada login i indywidualne hasło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em koniecznym otrzymania zamawianej nagrody jest wprowadzenie przez Uczestnika danych adresowych (Uczestnik zostanie o to poproszony przy składaniu zamówienia) wraz z opcjonalnym dodatkowym komentarzem dotyczącym zamówienia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Po spełnieniu wymogów koniecznych do otrzymania nagrody i zamówienia jej przez Uczestnika realizacja nagrody odbywać się będzie nie później, niż w ciągu 1 (jednego) miesiąca od zamówienia przez Uczestnika nagrody z Katalogu. Zamówienie nagrody przez Uczestnika nie może nastąpić później, niż do dnia 14 stycznia 2024 r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k nie może żądać wydania równowartości nagrody rzeczowej w gotówce bądź przekazania jej w innej formie, niż wskazana w Katalogu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k nie może przenieść prawa do uczestnictwa w Promocji i prawa do uzyskania nagrody na osobę trzeci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grody zostaną wydane Uczestnikom zgodnie z postanowieniami niniejszego Regulaminu. Uczestnik zobowiązuje się podpisać Protokół Odbioru Nagrody.</w:t>
        <w:br/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36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ĘPOWANIE REKLAMACYJNE</w:t>
        <w:b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lamacje co do przebiegu Promocji mogą być zgłaszane pisemnie wyłącznie na adres Organizatora: REMONDIS Electrorecycling Sp. z o.o. 05-870 Błonie, ul. Ekologiczna 2 z dopiskiem „Zbieraj z zyskiem i z... REMONDIS”, do dnia 31 stycznia 2024 roku. O zachowaniu terminu składania reklamacji decyduje data jej otrzymania przez Organizatora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złożenia reklamacji przysługuje jedynie Uczestnikom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Pisemna reklamacja powinna zawierać nazwę, dokładny adres Uczestnika, jak również dokładny opis i wskazanie przyczyny reklamacji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tor rozpatrywać będzie reklamacje na podstawie niniejszego Regulaminu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edmiocie reklamacji ostateczna i wiążąca w postępowaniu reklamacyjnym jest decyzja Organizatora. Uczestnik zostanie o decyzji Organizatora powiadomiony listem poleconym wysłanym na adres podany w reklamacji, w terminie 14 dni od dnia otrzymania reklamacji przez Koordynatora. </w:t>
        <w:br/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425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WARZANIE DANYCH OSOBOWYCH UCZESTNIKÓW</w:t>
        <w:b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>Dane osobowe Uczestników i ich przedstawicieli przetwarza się zgodnie z Rozporządzeniu Parlamentu Europejskiego i Rady (UE) 2016/679 z dnia 27 kwietnia 2016 r. w sprawie ochrony osób fizycznych w związku z przetwarzaniem danych osobowych i w sprawie swobodnego przepływu takich danych oraz uchylenia dyrektywy 95/46/WE – w zakresie niezbędnym dla przeprowadzenia Promocj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udostępnianych przez Uczestników Promocji jest REMONDIS Electrorecycling Sp. z o.o. z siedzibą w Warszawie przy ul. Zawodzie 18, 02-981 Warszaw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nie danych osobowych ma charakter dobrowolny, ale niezbędny dla wzięcia udziału w Promocji. Osobom udostępniającym dane osobowe przysługuje prawo dostępu do treści swoich danych osobowych oraz do ich poprawia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tor wyznaczył Inspektora Ochrony Danych, z którym kontakt możliwy jest pod adresem e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odo.electro@remondis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  <w:br/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36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  <w:b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 Regulamin dostępny jest na stronie internetowej przeznaczonej wyłącznie Promocji oraz w siedzibie Organizator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spory wynikłe z tytułu wykonania zobowiązań związanych z Promocją będą rozstrzygane przez sąd właściwy według siedziby Organizator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 zastrzega sobie prawo zmiany Regulaminu w czasie trwania Promocji, jeżeli nie wpłynie to na pogorszenie warunków uczestnictwa w Promocji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 zastrzega sobie prawo do zmiany zawartości Katalogu nagród, w tym wartości punktowej nagród w czasie trwania Promocji oraz do czasu zakończenia wszelkich działań związanych z Promocj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przeprowadzania Promocji określa wyłącznie niniejszy Regulamin. Wszelkie materiały promocyjno-reklamowe mają charakter wyłącznie informacyjny. Wizerunek nagród w materiałach reklamowych może odbiegać od ich rzeczywistego wyglądu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 nie ponosi odpowiedzialności za skutki podania przez Uczestnika nieprawdziwych bądź cudzych danych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 nie ponosi odpowiedzialności za doręczenie i terminowość doręczenia przez pocztę listów, przesyłek, a także za wszelkie inne działania Poczty Polskiej lub innego podmiotu trudniącego się doręczaniem przesyłek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powiedzialność Organizatora wobec Uczestnika jest ograniczona do wartości nagrody przyznanej danemu Uczestnikowi, wymienionej w Katalogu. </w:t>
      </w:r>
    </w:p>
    <w:sectPr>
      <w:headerReference w:type="default" r:id="rId3"/>
      <w:type w:val="nextPage"/>
      <w:pgSz w:w="11906" w:h="16838"/>
      <w:pgMar w:left="851" w:right="849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5770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electro@remondis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0:00Z</dcterms:created>
  <dc:creator>Synergis Electrorecycling S.A.</dc:creator>
  <dc:description/>
  <cp:keywords/>
  <dc:language>en-US</dc:language>
  <cp:lastModifiedBy>Agata Wisniewska</cp:lastModifiedBy>
  <dcterms:modified xsi:type="dcterms:W3CDTF">2023-01-24T18:17:00Z</dcterms:modified>
  <cp:revision>3</cp:revision>
  <dc:subject/>
  <dc:title>REGULAMIN</dc:title>
</cp:coreProperties>
</file>